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ТУ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бототехн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10-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21"/>
      </w:tblGrid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буч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участ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образовательной организации участни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НК ОТ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спользуйте для записи только отведённое для каждого задания мест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е пишите на бланке сведения (ФИО, ...), которые могут указывать на авторство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икаких пометок в бланке ответов быть не должно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23"/>
        <w:gridCol w:w="816"/>
      </w:tblGrid>
      <w:tr>
        <w:trPr>
          <w:tblHeader w:val="true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 – максимальное количество балл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для от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ценка жюри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 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___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___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___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___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___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/>
              <w:drawing>
                <wp:inline distT="0" distB="0" distL="0" distR="0">
                  <wp:extent cx="1201420" cy="1997075"/>
                  <wp:effectExtent l="0" t="0" r="0" b="0"/>
                  <wp:docPr id="1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3500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/>
              <w:drawing>
                <wp:inline distT="0" distB="0" distL="0" distR="0">
                  <wp:extent cx="1528445" cy="1511300"/>
                  <wp:effectExtent l="0" t="0" r="0" b="0"/>
                  <wp:docPr id="2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ЕШЕНИЕ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)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)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)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)______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911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tbl>
            <w:tblPr>
              <w:tblW w:w="8685" w:type="dxa"/>
              <w:jc w:val="left"/>
              <w:tblInd w:w="0" w:type="dxa"/>
              <w:tblLayout w:type="fixed"/>
              <w:tblCellMar>
                <w:top w:w="11" w:type="dxa"/>
                <w:left w:w="113" w:type="dxa"/>
                <w:bottom w:w="0" w:type="dxa"/>
                <w:right w:w="113" w:type="dxa"/>
              </w:tblCellMar>
            </w:tblPr>
            <w:tblGrid>
              <w:gridCol w:w="1725"/>
              <w:gridCol w:w="2310"/>
              <w:gridCol w:w="2295"/>
              <w:gridCol w:w="2355"/>
            </w:tblGrid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pacing w:lineRule="atLeast" w:line="322" w:before="0" w:after="5"/>
                    <w:ind w:left="6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шага 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pacing w:lineRule="atLeast" w:line="322" w:before="0" w:after="5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pacing w:lineRule="atLeast" w:line="322" w:before="0" w:after="5"/>
                    <w:ind w:left="0" w:right="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В </w:t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pacing w:lineRule="atLeast" w:line="322" w:before="0" w:after="5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С 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74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68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62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74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74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68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62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74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74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68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62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74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74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7" w:before="0" w:after="0"/>
                    <w:ind w:left="10" w:right="12" w:hanging="1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62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tLeast" w:line="322" w:before="0" w:after="5"/>
                    <w:ind w:left="74" w:righ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2 –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ЕШЕНИЕ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3 –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tbl>
            <w:tblPr>
              <w:tblW w:w="8868" w:type="dxa"/>
              <w:jc w:val="left"/>
              <w:tblInd w:w="5" w:type="dxa"/>
              <w:tblLayout w:type="fixed"/>
              <w:tblCellMar>
                <w:top w:w="64" w:type="dxa"/>
                <w:left w:w="55" w:type="dxa"/>
                <w:bottom w:w="0" w:type="dxa"/>
                <w:right w:w="0" w:type="dxa"/>
              </w:tblCellMar>
            </w:tblPr>
            <w:tblGrid>
              <w:gridCol w:w="897"/>
              <w:gridCol w:w="588"/>
              <w:gridCol w:w="493"/>
              <w:gridCol w:w="492"/>
              <w:gridCol w:w="492"/>
              <w:gridCol w:w="492"/>
              <w:gridCol w:w="492"/>
              <w:gridCol w:w="492"/>
              <w:gridCol w:w="490"/>
              <w:gridCol w:w="492"/>
              <w:gridCol w:w="490"/>
              <w:gridCol w:w="492"/>
              <w:gridCol w:w="490"/>
              <w:gridCol w:w="492"/>
              <w:gridCol w:w="490"/>
              <w:gridCol w:w="492"/>
              <w:gridCol w:w="502"/>
            </w:tblGrid>
            <w:tr>
              <w:trPr>
                <w:trHeight w:val="442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10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Время, с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5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0 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1" w:righ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0" w:righ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2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0" w:righ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3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0" w:righ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4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0" w:righ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5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0" w:righ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6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8" w:righ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7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0" w:righ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8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8" w:righ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9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0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1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2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3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4 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5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5 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10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Показание датчика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8" w:righ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3 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5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87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90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91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86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6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4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3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6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5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85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88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90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92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89 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5" w:righ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8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285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писи 2-х членов жюри — Подпись (Фамилия И.О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∑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бр. баллов</w:t>
            </w:r>
          </w:p>
        </w:tc>
      </w:tr>
      <w:tr>
        <w:trPr>
          <w:trHeight w:val="72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труду (технологии), муниципальный этап, теоретический тур, 2024-2025 уч. Год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Рт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10-11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4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BDFFE70564E67BDBC19A697F6B6F8_13</vt:lpwstr>
  </property>
  <property fmtid="{D5CDD505-2E9C-101B-9397-08002B2CF9AE}" pid="3" name="KSOProductBuildVer">
    <vt:lpwstr>1049-12.2.0.18911</vt:lpwstr>
  </property>
</Properties>
</file>